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4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40" w:right="160" w:firstLine="1255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Oświadczenie rodzica/prawnego opiekuna o uczęszczaniu kandydata, w roku poprzedzającym rekrutację, do przedszkola mającego</w:t>
      </w:r>
    </w:p>
    <w:p>
      <w:pPr>
        <w:pStyle w:val="Normal"/>
        <w:spacing w:lineRule="auto" w:line="237"/>
        <w:ind w:left="50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siedzibę na ternie szkoły, do której kandydat się ubiega o przyję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(imię i nazwisko kandydat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data i miejsce urodzenia kandyd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eastAsia="Tahoma" w:cs="Tahoma" w:ascii="Tahoma" w:hAnsi="Tahoma"/>
          <w:color w:val="00000A"/>
          <w:sz w:val="24"/>
        </w:rPr>
        <w:t>W roku poprzedzającym rekrutację uczęszczał do oddziału przedszkolnego mającego siedzibę na terenie szkoły, do której kandydat się ubieg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0:00Z</dcterms:created>
  <dc:creator>RM</dc:creator>
  <dc:description/>
  <cp:keywords/>
  <dc:language>en-US</dc:language>
  <cp:lastModifiedBy>Rafał Majewski</cp:lastModifiedBy>
  <dcterms:modified xsi:type="dcterms:W3CDTF">2025-01-23T10:25:00Z</dcterms:modified>
  <cp:revision>15</cp:revision>
  <dc:subject/>
  <dc:title/>
</cp:coreProperties>
</file>