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Załącznik nr 2 do zarządzenia dyr. SP 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nr 16/2024/2025 z dnia 24.01.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ULAMIN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KRUTACJI  DZIECI  DO  KLAS PIERWSZYCH W SP BICZYCE DOLN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k szkolny 2025/202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stawa praw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57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Ustawa z dnia 14 grudnia 2016 r. - Prawo oświat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71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Rozporządzenie Ministra Edukacji Narodowej z dnia 21 sierpnia 2019 r. w sprawie przeprowadzania postępowania rekrutacyjnego oraz 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postępowania uzupełniającego do publicznych przedszkoli, szkół i placówek (Dz. U. z 2019 r. poz. 1737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71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Ustawa o ochronie danych osobowych z dnia 10 maja 2018 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04"/>
        <w:rPr/>
      </w:pPr>
      <w:r>
        <w:rPr>
          <w:rFonts w:cs="Calibri" w:ascii="Calibri" w:hAnsi="Calibri"/>
          <w:i/>
          <w:sz w:val="16"/>
          <w:szCs w:val="16"/>
        </w:rPr>
        <w:t>Zarządzenie Nr 21/2025 Wójta Gminy Chełmiec z dnia 22 stycznia 2025 r. w sprawie  ustalenia terminów przeprowadzenia postępowania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</w:t>
      </w:r>
      <w:r>
        <w:rPr>
          <w:rFonts w:cs="Calibri" w:ascii="Calibri" w:hAnsi="Calibri"/>
          <w:i/>
          <w:sz w:val="16"/>
          <w:szCs w:val="16"/>
        </w:rPr>
        <w:t xml:space="preserve">rekrutacyjnego i postępowania uzupełniającego, w tym terminów składania dokumentów do publicznych przedszkoli,  oddziałów 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</w:t>
      </w:r>
      <w:r>
        <w:rPr>
          <w:rFonts w:cs="Calibri" w:ascii="Calibri" w:hAnsi="Calibri"/>
          <w:i/>
          <w:sz w:val="16"/>
          <w:szCs w:val="16"/>
        </w:rPr>
        <w:t xml:space="preserve">przedszkolnych w szkołach podstawowych i klas pierwszych publicznych szkół  podstawowych, dla których Gmina Chełmiec jest organem 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</w:t>
      </w:r>
      <w:r>
        <w:rPr>
          <w:rFonts w:cs="Calibri" w:ascii="Calibri" w:hAnsi="Calibri"/>
          <w:i/>
          <w:sz w:val="16"/>
          <w:szCs w:val="16"/>
        </w:rPr>
        <w:t xml:space="preserve">prowadzącym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71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Uchwała nr XXVII/522/2017 Rady Gminy Chełmiec z dnia 21 lutego 2017r. w sprawie  określenia kryteriów wraz z liczbą punktów w 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</w:t>
      </w:r>
      <w:r>
        <w:rPr>
          <w:rFonts w:cs="Calibri" w:ascii="Calibri" w:hAnsi="Calibri"/>
          <w:i/>
          <w:sz w:val="16"/>
          <w:szCs w:val="16"/>
        </w:rPr>
        <w:t xml:space="preserve">postępowaniu rekrutacyjnym do oddziałów przedszkolnych  szkół podstawowych, dla których organem prowadzącym jest Gmina Chełmiec. 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I. Obowiązek szkolny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 W roku szkolnym </w:t>
      </w:r>
      <w:r>
        <w:rPr>
          <w:rFonts w:cs="Calibri" w:ascii="Calibri" w:hAnsi="Calibri"/>
          <w:iCs/>
          <w:color w:val="FF0000"/>
          <w:sz w:val="20"/>
          <w:szCs w:val="20"/>
        </w:rPr>
        <w:t>2025/2026</w:t>
      </w:r>
      <w:r>
        <w:rPr>
          <w:rFonts w:cs="Calibri" w:ascii="Calibri" w:hAnsi="Calibri"/>
          <w:iCs/>
          <w:sz w:val="20"/>
          <w:szCs w:val="20"/>
        </w:rPr>
        <w:t xml:space="preserve"> spełnienie obowiązku szkolnego rozpoczynają dzieci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a) urodzone w 20</w:t>
      </w:r>
      <w:r>
        <w:rPr>
          <w:rFonts w:cs="Calibri" w:ascii="Calibri" w:hAnsi="Calibri"/>
          <w:iCs/>
          <w:color w:val="FF0000"/>
          <w:sz w:val="20"/>
          <w:szCs w:val="20"/>
        </w:rPr>
        <w:t>18</w:t>
      </w:r>
      <w:r>
        <w:rPr>
          <w:rFonts w:cs="Calibri" w:ascii="Calibri" w:hAnsi="Calibri"/>
          <w:iCs/>
          <w:sz w:val="20"/>
          <w:szCs w:val="20"/>
        </w:rPr>
        <w:t xml:space="preserve"> r. – objęte obowiązkiem szkolnym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b) urodzone w 20</w:t>
      </w:r>
      <w:r>
        <w:rPr>
          <w:rFonts w:cs="Calibri" w:ascii="Calibri" w:hAnsi="Calibri"/>
          <w:iCs/>
          <w:color w:val="FF0000"/>
          <w:sz w:val="20"/>
          <w:szCs w:val="20"/>
        </w:rPr>
        <w:t>19</w:t>
      </w:r>
      <w:r>
        <w:rPr>
          <w:rFonts w:cs="Calibri" w:ascii="Calibri" w:hAnsi="Calibri"/>
          <w:iCs/>
          <w:sz w:val="20"/>
          <w:szCs w:val="20"/>
        </w:rPr>
        <w:t xml:space="preserve"> r. – zgodnie z wolą rodziców, jeżeli dziecko korzystało z wychowania przedszkolnego w poprzednim roku szkolnym, w którym ma rozpocząć naukę w szkole albo posiada opinię poradni psychologiczno-pedagogicznej o możliwości rozpoczęcia nauki w szkole podstawowej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. Przydziału rekrutacyjnego uczniów do poszczególnych klas dokonuje komisja rekrutacyjna powołana przez dyrektora szkoł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Terminy postępowania rekrutacyjnego oraz postępowania uzupełniającego ogłasza dyrektor SP w Biczycach D na podstawie Zarządzenie </w:t>
      </w:r>
      <w:r>
        <w:rPr>
          <w:rFonts w:cs="Calibri" w:ascii="Calibri" w:hAnsi="Calibri"/>
          <w:i/>
          <w:sz w:val="20"/>
          <w:szCs w:val="20"/>
        </w:rPr>
        <w:t xml:space="preserve">Nr </w:t>
      </w:r>
      <w:r>
        <w:rPr>
          <w:rFonts w:cs="Calibri" w:ascii="Calibri" w:hAnsi="Calibri"/>
          <w:i/>
          <w:color w:val="FF0000"/>
          <w:sz w:val="20"/>
          <w:szCs w:val="20"/>
        </w:rPr>
        <w:t>21/2025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ójta Gminy Chełmiec z dnia </w:t>
      </w:r>
      <w:r>
        <w:rPr>
          <w:rFonts w:cs="Calibri" w:ascii="Calibri" w:hAnsi="Calibri"/>
          <w:color w:val="FF0000"/>
          <w:sz w:val="20"/>
          <w:szCs w:val="20"/>
        </w:rPr>
        <w:t>22 stycznia 2025r</w:t>
      </w:r>
      <w:r>
        <w:rPr>
          <w:rFonts w:cs="Calibri" w:ascii="Calibri" w:hAnsi="Calibri"/>
          <w:sz w:val="20"/>
          <w:szCs w:val="20"/>
        </w:rPr>
        <w:t xml:space="preserve">. w sprawie ustalenia terminów przeprowadzenia postępowania rekrutacyjnego i postępowania uzupełniającego, w tym terminów składania dokumentów do publicznych przedszkoli, oddziałów przedszkolnych w szkołach podstawowych i klas pierwszych publicznych szkół podstawowych, dla których Gmina Chełmiec jest organem prowadzący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Regulamin rekrutacji jest udostępniony na stronie internetowej SP w Biczycach D oraz w sekretariacie szkoł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Harmonogram rekrutacji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51"/>
        <w:gridCol w:w="1843"/>
        <w:gridCol w:w="1985"/>
      </w:tblGrid>
      <w:tr>
        <w:trPr>
          <w:trHeight w:val="7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Rodzaj czynności postepowania rekrut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Termin w postepowaniu rekrutacyj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Termin w postepowaniu uzupełniający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Złożenie zgłoszenia/ wniosku o przyjęcie do klasy pierws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zkoły podstawowej wraz z dokumentami potwierdzającymi spełnianie przez kandydata warunków lub kryteriów branych pod uwagę w postępowaniu rekrutacyjnym do oddziału ogólnodostępnego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d 12 lutego do 10 marca 202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d 8 do 14 sierpnia 2025r.</w:t>
            </w:r>
          </w:p>
        </w:tc>
      </w:tr>
      <w:tr>
        <w:trPr>
          <w:trHeight w:val="13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Złożenie wniosku o przyjęcie do klasy pierws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zkoły podstawowej wraz z dokumentami potwierdzającymi spełnianie przez kandydata warunków lub kryteriów branych pod uwagę w postępowaniu rekrutacyjnym do oddziału sportowego (w tym do klasy wyższej niż pierwsza w tych szkołach w przypadku gdy szkolenie w danym sporcie rozpoczyna się w tej klasi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d 12 lutego do 3 marca 202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d 8 do 13 sierpnia 2025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Weryfikacja przez komisję rekrutacyjną zgłoszeń/ wniosków o przyjęcie do klasy pierws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zkoły podstawowej i dokumentów potwierdzających spełnianie przez kandydata warunków lub kryteriów branych pod uwagę w postępowaniu rekrutacyj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o 17 marca 202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o 19 sierpnia 2025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 marca 2025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 sierpnia 2025r.</w:t>
            </w:r>
          </w:p>
        </w:tc>
      </w:tr>
      <w:tr>
        <w:trPr>
          <w:trHeight w:val="8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przez rodzica kandydata woli przyjęcia w postaci pisemnego 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do 26 marca 2025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o 22 sierpnia 2025r.</w:t>
            </w:r>
          </w:p>
        </w:tc>
      </w:tr>
      <w:tr>
        <w:trPr>
          <w:trHeight w:val="12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 kwietnia 2025r.</w:t>
            </w: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5 sierpnia 2025r.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. Zasady rekrutacj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Dyrektor Szkoły Podstawowej im. s. Cz. Lorek w Biczycach Dolnych stosując zasadę powszechnej dostępności ogłasza rekrutację w następujących formach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na tablicy ogłoszeń dla rodziców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na stronie internetowej www.spboguchwala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Nabór prowadzi się zgodnie z załączonym harmonograme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Regulamin Rekrutacji jest dostępny dla zainteresowanych rodziców na stronie internetowej szkoł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Do klasy pierwszej przyjmuje się z urzędu dzieci zamieszkałe w obwodzie szkoły na podstawie Wniosku o przyjęcie dziecka do I klasy rodzica kandydata lub prawnego opiekuna. </w:t>
      </w:r>
      <w:r>
        <w:rPr>
          <w:sz w:val="20"/>
          <w:szCs w:val="20"/>
        </w:rPr>
        <w:t>(załącznik nr 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Dziecko zamieszkałe poza obwodem może zostać przyjęte do klasy pierwszej na podstawie Wniosku o przyjęcie dziecka do I klasy rodzica kandydata lub prawnego opiekuna jedynie  w przypadku, gdy szkoła dysponuje wolnymi miejscami. </w:t>
      </w:r>
      <w:r>
        <w:rPr>
          <w:sz w:val="20"/>
          <w:szCs w:val="20"/>
        </w:rPr>
        <w:t>(załącznik nr 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Postępowanie rekrutacyjne do Szkoły dla uczniów spoza obwodu przeprowadza komisja rekrutacyjna, powołana przez dyrektora placówk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skład komisji wchodzą: dwóch przedstawicieli Rady Pedagogicznej i pedagog szkolny. Dyrektor wyznacza przewodniczącego komis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 pracach komisji rekrutacyjnej może brać udział przedstawiciel organu prowadzącego szkołę na prawach obserwator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Do zadań komisji rekrutacyjnej należy w szczególności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) ustalenie wyników postępowania rekrutacyjnego i podanie do publicznej wiadomości listy kandydatów zakwalifikowanych i kandydatów niezakwalifikowanych. Komisja rekrutacyjna przyjmuje kandydata do szkoły, jeżeli w wyniku postępowania rekrutacyjnego kandydat został zakwalifikowany oraz złożył wymagane dokument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ustalenie i podanie do publicznej wiadomości listy kandydatów przyjętych i kandydatów nieprzyjętych. Lista zawiera imiona i nazwiska kandydatów przyjętych i nieprzyjętych uszeregowane w kolejności alfabetycznej, najniższą liczbę punktów, która uprawnia do przyjęcia lub informację o liczbie wolnych miejsc oraz dzień podania do publicznej wiadomości w formie adnotacji umieszczonej na tej liści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) sporządzenie protokołu postępowania rekrutacyjnego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9. W przypadku, gdy liczba wniosków rodziców (prawnych opiekunów) o przyjęcie do szkoły dziecka zamieszkałego poza obwodem szkoły jest większa niż liczba wolnych miejsc, którymi dysponuje szkoła, dzieci przyjmuje się z uwzględnieniem przyjętych w szkole kryteri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Każdemu kryterium przypisana jest określona liczba punkt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91"/>
        <w:gridCol w:w="711"/>
        <w:gridCol w:w="481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k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y niezbędne do potwierdzenia kryteriów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ynuacja nauki w danej szkole podstawowej w której dziecko realizowało przygotowanie przedszkolne w oddziale przedszkolny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adczenie rodziców (prawnych opiekunów) o miejscu realizacji przygotowania przedszkolnego dziecka lub potwierdzenie dyrektora szkoły do której składany jest wniosek na podstawie dokumentacji będącej w posiadaniu tej szkoł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cja obowiązku szkolnego przez rodzeństwo kandydata w szkole podstawowej do której składany jest wniose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rodziców (prawnych opiekunów) potwierdzające realizację obowiązku szkolnego przez rodzeństwo kandydata w danej szkole lub potwierdzenie dyrektora szkoły do której składany jest wniosek na podstawie dokumentacji będącej w posiadaniu tej szkoł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pracy rodziców lub jednego z rodziców (prawnych opiekunów) kandydata znajduje się w miejscowości należącej do obwodu szkoły podstawowej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rodziców (prawnych opiekunów) o ich miejscu prac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e zamieszkania kandydata jest w bliższej odległości do szkoły do której składa wniosek niż do szkoły obwodowe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rodziców (prawnych opiekunów) o miejscu zamieszkania oraz informacja o szkole obwodowej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bwodzie szkoły podstawowej zamieszkują krewni kandydata wspierający rodziców w zapewnieniu opieki dziec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rodziców (prawnych opiekunów) o  miejscu zamieszkania krewnych, którzy wspierają ich w zapewnieniu opiek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1. Komisja rekrutacyjna określa wykaz dokumentów/oświadczeń potwierdzających spełnianie kryteriów oraz rozpatruje Wnioski o przyjęcie dziecka do I klasy spoza obwodu szkoły zgodnie z kryteriami ujętymi w pkt. 10. niniejszego regulamin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W przypadku nieprzedłożenia przez rodzica/prawnego opiekuna dokumentów określonych przez komisję rekrutacyjną – potwierdzających spełnianie kryteriów, komisja rekrutacyjna rozpatrując wniosek, może nie uwzględnić danego kryterium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3. Komisja rekrutacyjna rozstrzyga kwestie sporne dotyczące otrzymania równorzędnych wyników (jednakowa liczba punktów) przez dwóch lub więcej kandydatów poprzez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ajpierw ustalenie kolejności kwalifikacji, biorąc pod uwagę zapis na liście (data zapisu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następnie ewentualny losowy wybór kandydat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14. Składane dokumenty potwierdzające spełnianie wybranego kryterium winny być złożone w oryginale lub kopii poświadczonej za zgodność z oryginałem.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5. Rekrutacja do pierwszej klasy Szkoły Podstawowej w Biczycach D odbywa się raz w roku według harmonogramu (I ust.5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6. Jeżeli po przeprowadzeniu postępowania rekrutacyjnego placówka nadal dysponuje wolnymi miejscami, ogłaszane jest postępowanie uzupełniające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7. Jeżeli po rozpoczęciu roku szkolnego </w:t>
      </w:r>
      <w:r>
        <w:rPr>
          <w:rFonts w:cs="Calibri" w:ascii="Calibri" w:hAnsi="Calibri"/>
          <w:color w:val="FF0000"/>
          <w:sz w:val="20"/>
          <w:szCs w:val="20"/>
        </w:rPr>
        <w:t>2025/2026</w:t>
      </w:r>
      <w:r>
        <w:rPr>
          <w:rFonts w:cs="Calibri" w:ascii="Calibri" w:hAnsi="Calibri"/>
          <w:sz w:val="20"/>
          <w:szCs w:val="20"/>
        </w:rPr>
        <w:t xml:space="preserve"> placówka posiada wolne miejsca, decyzję o przyjęciu dziecka do pierwszej klasy Szkoły Podstawowej w Biczycach D. podejmuje dyrektor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8. Postępowanie rekrutacyjne do pierwszej klasy Szkoły Podstawowej w Biczycach D prowadzone jest na wniosek rodzica lub opiekuna prawnego kandydat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9. Po podaniu do publicznej wiadomości przez komisję rekrutacyjną listy kandydatów zakwalifikowanych i kandydatów niezakwalifikowanych do pierwszej klasy Szkoły Podstawowej w Biczycach D rodzic kandydata zakwalifikowanego do szkoły podstawowej potwierdza w formie pisemnej wolę przyjęcia dziecka do szkoły</w:t>
      </w:r>
      <w:r>
        <w:rPr>
          <w:sz w:val="20"/>
          <w:szCs w:val="20"/>
        </w:rPr>
        <w:t xml:space="preserve"> podstawowej. </w:t>
      </w:r>
      <w:bookmarkStart w:id="0" w:name="_Hlk129698218"/>
      <w:r>
        <w:rPr>
          <w:sz w:val="20"/>
          <w:szCs w:val="20"/>
        </w:rPr>
        <w:t xml:space="preserve">(załącznik nr 3) 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III. Dokumentacj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kumenty niezbędne do potwierdzenia kryteri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) Oświadczenie rodzica /prawnego opiekuna o kontynuacji nauki w danej szkole podstawowej w której dziecko  realizowało przygotowanie przedszkolne w oddziale przedszkolnym (załącznik nr 4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) Oświadczenie rodzica /prawnego opiekuna o realizacji obowiązku szkolnego przez rodzeństwo kandydat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w szkole podstawowej do której składany jest wniosek (załącznik nr 5)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3) Oświadczenie rodzica/prawnego opiekuna o miejscu pracy rodziców  (załącznik nr 6)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) Oświadczenie rodzica/prawnego opiekuna o miejscu zamieszkania kandydata (załącznik nr 7)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) Oświadczenie rodzica/prawnego opiekuna o zamieszaniu krewnych kandydata w obwodzie szkoły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(załącznik nr 8).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Oświadczenia, o których mowa składa się pod rygorem  odpowiedzialności karnej za składanie fałszywych oświadczeń.  Składający oświadczenie jest zobowiązany do zawarcia w nim klauzuli  następującej treści: Jestem świadomy odpowiedzialności karnej za  złożenie fałszywego oświadczenia . Klauzula ta zastępuje pouczenie  organu o odpowiedzialności karnej za składanie fałszywych  oświadczeń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 Przewodniczący komisji rekrutacyjnej może żądać dokumentów  potwierdzających okoliczności zawarte w oświadczeniach, w terminie  wyznaczonym przez przewodniczącego lub może zwrócić się o  potwierdzenie tych okoliczności do wójta właściwego ze względu na miejsce zamieszkania kandyda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IV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niki postępowania rekrutacyjneg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Komisja rekrutacyjna podaje wyniki postępowania do publicznej wiadomości w formie listy kandydatów zakwalifikowanych i niezakwalifikowanych. Lista zawiera imiona i nazwiska kandydatów oraz informację o zakwalifikowaniu lub niezakwalifikowaniu do pierwszej klasy Szkoły Podstawowej w Biczycach D. Kandydaci uszeregowani są w kolejności alfabetycznej. Komisja rekrutacyjna umieszcza na liście adnotację o najniższej liczbie punktów uprawniających do przyjęcia do pierwszej klasy Szkoły Podstawowej w Biczycach D 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Komisja rekrutacyjna przyjmuje kandydata do pierwszej klasy Szkoły Podstawowej w Biczycach D, jeżeli w wyniku postępowania rekrutacyjnego kandydat został zakwalifikowany oraz złożono wymagane dokument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Komisja rekrutacyjna podaje do publicznej wiadomości w formie listy kandydatów przyjętych i nieprzyjętych. Kandydaci są uszeregowani w kolejności alfabetycznej. Komisja rekrutacyjna umieszcza na liście adnotację o najniższej liczbie punktów uprawniających do przyjęcia do pierwszej klasy Szkoły Podstawowej w Biczycach D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Lista przyjętych i nieprzyjętych kandydatów opatrzona jest datą podania do publicznej wiadomości wraz z podpisem przewodniczącego komisji rekrutacyjnej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. Procedury odwoławcz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Rodzice/prawni opiekunowie dzieci, które nie zostały przyjęte mog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nioskować do komisji rekrutacyjnej o sporządzenie uzasadnienia odmowy przyjęcia dziecka do klasy pierwszej w terminie 7 dni od dnia podania do publicznej wiadomości listy dzieci przyjętych i nieprzyjętych. Uzasadnienie sporządza się w terminie 5 dni z podaniem przyczyny odmowy przyjęcia, w tym liczbę punktów, którą kandydat uzyskał w postępowaniu rekrutacyjnym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) wnieść do dyrektora szkoły odwołanie od rozstrzygnięcia komisji rekrutacyjnej w terminie 7 dni od dnia otrzymania uzasadn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 terminie 7 dni od dnia otrzymania odwołania, dyrektor rozpoznaje j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odwołać się do Wójta Gminy za pośrednictwem dyrektora szkoł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I. Zapis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 dopełnienia czynności związanych ze zgłoszeniem dziecka do szkoły zobowiązani są jego rodzice lub prawni opiekunowi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Zgłoszenie dziecka do pierwszej klasy szkoły podstawowej polega na pobraniu z sekretariatu szkoły lub ze strony internetowej szkoły  i 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) Wypełnieniu, podpisaniu przez obydwoje rodziców/opiekunów prawnych i złożeniu Zgody na przetwarzanie wizerunku dziecka  w sekretariacie szkoły lub też przesłaniu ww. dokumentu pocztą na adres szkoły lub skanem na adres e-mailowy : sp.biczyce@chelmiec.pl opatrzonych stosownymi podpisam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ypełnieniu, podpisaniu przez obydwoje rodziców/opiekunów prawnych i złożeniu Oświadczenia woli religia/etyka   w sekretariacie szkoły lub też przesłaniu ww. dokumentu pocztą na adres szkoły lub skanem na adres e-mailowy : spbiczyce@chelmiec.pl opatrzonych stosownymi podpisam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II. Postanowienia końcow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Regulamin wchodzi w życie dnia </w:t>
      </w:r>
      <w:r>
        <w:rPr>
          <w:rFonts w:cs="Calibri" w:ascii="Calibri" w:hAnsi="Calibri"/>
          <w:color w:val="FF0000"/>
          <w:sz w:val="20"/>
          <w:szCs w:val="20"/>
        </w:rPr>
        <w:t>05 lutego 2025</w:t>
      </w:r>
      <w:r>
        <w:rPr>
          <w:rFonts w:cs="Calibri" w:ascii="Calibri" w:hAnsi="Calibri"/>
          <w:sz w:val="20"/>
          <w:szCs w:val="20"/>
        </w:rPr>
        <w:t xml:space="preserve">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Regulamin zostanie podany do wiadomości rodzicom poprzez umieszczenie na szkolnej stronie internet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Dane osobowe kandydatów i dokumentacja zgromadzone w celach postępowania rekrutacyjnego są przechowywane nie dłużej niż do końca okresu, w którym uczeń korzysta z uczęszczania do szkoł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Dane osobowe kandydatów nieprzyjętych zgromadzone w celach postępowania rekrutacyjnego są przechowywane do roku czasu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ind w:left="5664" w:firstLine="70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11:00Z</dcterms:created>
  <dc:creator>User</dc:creator>
  <dc:description/>
  <cp:keywords/>
  <dc:language>en-US</dc:language>
  <cp:lastModifiedBy>Rafał Majewski</cp:lastModifiedBy>
  <cp:lastPrinted>2014-03-03T14:24:00Z</cp:lastPrinted>
  <dcterms:modified xsi:type="dcterms:W3CDTF">2025-02-03T16:33:00Z</dcterms:modified>
  <cp:revision>4</cp:revision>
  <dc:subject/>
  <dc:title>ZASADY NABORU DO KLAS PIERWSZYCH SZKOŁY PODSTAWOWEJ W ROKU SZKOLNYM 2014/2015</dc:title>
</cp:coreProperties>
</file>