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wy Sącz, ul. Matejki 33/S1 /wejście od ul. Kopernika/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b/>
          <w:sz w:val="18"/>
          <w:szCs w:val="18"/>
        </w:rPr>
        <w:t>tel. 18/ 442 51 50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ferta dla Szkoły Podstawowej w Biczyc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039995" cy="755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9"/>
                              <w:gridCol w:w="1879"/>
                              <w:gridCol w:w="162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ładka na rok 2025/26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mierć na terenie placówki oświatowej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2 0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5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Śmierć Ubezpieczonego w wyniku nieszczęśliwego wypadku, lub aktów terroru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4 0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Śmierć w wypadku komunikacyjnym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6 0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 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rwały uszczerbek na zdrowiu wskutek NW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 % /1%    Uszczerbek powyżej 25 %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6 000 zł/ 26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 500 zł / 375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Śmierć opiekuna prawnego w wyniku NW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 0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szty pogrzebu opiekuna prawnego w NW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 0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Świadczenie z tytułu pogryzienia, ukąszenia, użądl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chorowanie na boleriozę lub zapalenie opon mózgowych w wyniku ugryzienia przez kleszc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15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0 zł / 1 0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0 zł / 1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sycholog dla rodziny w razie śmierci ubezpieczoneg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ziecko w sieci  / pomoc informatyczna, psychologiczno-prawna/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szty leczenia w następstwie NW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 0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szty rehabilitacji w następstwie NW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 0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szty środków pomocniczych i ortopedycznych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 0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Koszty operacji plastycznych w następstwie NW 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 0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szty operacji chirurgicznych /w tym usunięcie migdałków/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 0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 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byt w szpitalu w następstwie NW /od 1dnia/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0 zł/dzień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0 zł/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eczenie szpitalne w następstwie NW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 6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 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byt w szpitalu w następstwie choroby /od 1 dnia/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ieszczęśliwy wypadek bez uszczerbku na zdrowiu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300 z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sycholog dla ubezpieczonego  po NW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500 zł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iezdolność do pracy w wyniku NW  /choroba 30 dni/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  zł/ za dzień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 zł /za 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ważne zachorowania  Ubezpieczonego  /anemia aplastyczna, borelioza, choroba tropikalna, cukrzyca typu I, guz mózgu, nowotwór złośliwy, odkleszczowe zapalenie opon mózg., paraliż, PIMS-TS, poliomyelitis, przewlekłe zapal. wątroby typu B,C,   schyłkowa niewydolność nerek, sepsa, SM, udar mózgu, utrata słuchu, wzroku, wrodzona wada serca, transplantacja/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 0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 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szty korepetycji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Koszty poszukiwania dziecka 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 000 z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 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95.05pt;mso-wrap-distance-left:7.05pt;mso-wrap-distance-right:7.05pt;mso-wrap-distance-top:0pt;mso-wrap-distance-bottom:0pt;margin-top:9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9"/>
                        <w:gridCol w:w="1879"/>
                        <w:gridCol w:w="162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kładka na rok 2025/26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mierć na terenie placówki oświatowej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2 0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5 0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Śmierć Ubezpieczonego w wyniku nieszczęśliwego wypadku, lub aktów terroru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4 0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 0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Śmierć w wypadku komunikacyjnym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6 0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 5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wały uszczerbek na zdrowiu wskutek NW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 % /1%    Uszczerbek powyżej 25 %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6 000 zł/ 26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 500 zł / 375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5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Śmierć opiekuna prawnego w wyniku NW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 0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 0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szty pogrzebu opiekuna prawnego w NW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 0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 0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Świadczenie z tytułu pogryzienia, ukąszenia, użąd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chorowanie na boleriozę lub zapalenie opon mózgowych w wyniku ugryzienia przez kleszcza</w:t>
                            </w:r>
                          </w:p>
                          <w:p>
                            <w:pPr>
                              <w:pStyle w:val="Normal"/>
                              <w:ind w:left="142" w:firstLine="153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0 zł / 1 0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0 zł / 1 0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sycholog dla rodziny w razie śmierci ubezpieczoneg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ziecko w sieci  / pomoc informatyczna, psychologiczno-prawna/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szty leczenia w następstwie NW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 0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 0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szty rehabilitacji w następstwie NW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 0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 0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szty środków pomocniczych i ortopedycznych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 0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 0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Koszty operacji plastycznych w następstwie NW 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 0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 0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szty operacji chirurgicznych /w tym usunięcie migdałków/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 0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 5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byt w szpitalu w następstwie NW /od 1dnia/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0 zł/dzień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0 zł/dzień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czenie szpitalne w następstwie NW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 6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 5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byt w szpitalu w następstwie choroby /od 1 dnia/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eszczęśliwy wypadek bez uszczerbku na zdrowiu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300 zł 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sycholog dla ubezpieczonego  po NW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500 zł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0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ezdolność do pracy w wyniku NW  /choroba 30 dni/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  zł/ za dzień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 zł /za dzień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ważne zachorowania  Ubezpieczonego  /anemia aplastyczna, borelioza, choroba tropikalna, cukrzyca typu I, guz mózgu, nowotwór złośliwy, odkleszczowe zapalenie opon mózg., paraliż, PIMS-TS, poliomyelitis, przewlekłe zapal. wątroby typu B,C,   schyłkowa niewydolność nerek, sepsa, SM, udar mózgu, utrata słuchu, wzroku, wrodzona wada serca, transplantacja/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0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000 z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szty korepetycji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00 z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Koszty poszukiwania dziecka 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000 z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0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głoszenie roszczeń: biuro Compensa w Nowym Sączu lub internetowo szkody@compensa.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357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1:00Z</dcterms:created>
  <dc:creator>mpilch</dc:creator>
  <dc:description/>
  <cp:keywords/>
  <dc:language>en-US</dc:language>
  <cp:lastModifiedBy>Zenon</cp:lastModifiedBy>
  <cp:lastPrinted>2025-07-17T11:18:00Z</cp:lastPrinted>
  <dcterms:modified xsi:type="dcterms:W3CDTF">2025-08-13T06:58:00Z</dcterms:modified>
  <cp:revision>27</cp:revision>
  <dc:subject/>
  <dc:title>ju</dc:title>
</cp:coreProperties>
</file>