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A 3a i 3b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MAGANIA EDUKACYJNE NIEZBĘDNE DO OTRZYMANIA ŚRÓDROCZNYCH I ROCZNYCH OCEN KLASYFIKACYJNYCH Z EDUKACJI WCZESNOSZKOLNEJ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195</wp:posOffset>
            </wp:positionH>
            <wp:positionV relativeFrom="paragraph">
              <wp:posOffset>121285</wp:posOffset>
            </wp:positionV>
            <wp:extent cx="1437005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0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e na podstawie :</w:t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stawy programowej kształcenia ogólnego dla szkoły podstawowej stanowiącej załącznik do Rozporządzenia Ministra Edukacji Narodowej z dnia 14 lutego 2017 r.  </w:t>
      </w:r>
      <w:hyperlink r:id="rId3" w:tgtFrame="_blank">
        <w:r>
          <w:rPr>
            <w:rStyle w:val="InternetLink"/>
            <w:b/>
            <w:sz w:val="24"/>
            <w:szCs w:val="24"/>
          </w:rPr>
          <w:t xml:space="preserve">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  </w:r>
      </w:hyperlink>
    </w:p>
    <w:p>
      <w:pPr>
        <w:pStyle w:val="Akapitzlist"/>
        <w:numPr>
          <w:ilvl w:val="0"/>
          <w:numId w:val="38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rządzenie Ministra Edukacji z dnia 28 czerwca 2024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</w:p>
    <w:p>
      <w:pPr>
        <w:pStyle w:val="Normal"/>
        <w:numPr>
          <w:ilvl w:val="0"/>
          <w:numId w:val="38"/>
        </w:numPr>
        <w:suppressAutoHyphens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ogramu nauczania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„Program edukacji wczesnoszkolnej” dla klas 1–3 szkoły podstawowej autorstwa prof. dr hab. Jadwigi Hanisz, Program nauczania informatyki w klasach 1-3 autorstwa Anny Kuleszy, „Program nauczania. Wychowanie fizyczne. Klasy 1-3” autorstwa Małgorzaty Małyskiej i Małgorzaty Wróblewskiej. Podstawa 2025.</w:t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u Szkoły Podstawowej im. s. Cz. Lorek w Biczyc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b/>
          <w:sz w:val="24"/>
          <w:szCs w:val="24"/>
        </w:rPr>
        <w:t>mgr Justyna Maje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Dominika Chwastek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uczyciele na początku każdego roku szkolnego informują uczniów oraz rodziców /prawnych opiekunów o:</w:t>
      </w:r>
    </w:p>
    <w:p>
      <w:pPr>
        <w:pStyle w:val="Akapitzlis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ymaganiach edukacyjnych niezbędnych do uzyskania poszczególnych śródrocznych i rocznych ocen klasyfikacyjnych  z obowiązkowych zajęć edukacyjnych wynikających z realizowanego przez siebie programu nauczania,</w:t>
      </w:r>
    </w:p>
    <w:p>
      <w:pPr>
        <w:pStyle w:val="Akapitzlis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,</w:t>
      </w:r>
    </w:p>
    <w:p>
      <w:pPr>
        <w:pStyle w:val="Akapitzlis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oceny klasyfikacyjnej z obowiązkowych zajęć edukacyjnych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czeń chcący otrzymać dany stopień musi spełniać wymagania na stopnie niższe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ymagania edukacyjne na poszczególne oceny śródroczne i roczne z zajęć edukacyj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ę celując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iegle posługuje się zdobytymi wiadomościami w rozwiązywaniu problemów teoretycznych lub praktycznych z programu nauczania danej klasy </w:t>
      </w:r>
    </w:p>
    <w:p>
      <w:pPr>
        <w:pStyle w:val="Normal"/>
        <w:rPr/>
      </w:pPr>
      <w:r>
        <w:rPr>
          <w:sz w:val="24"/>
          <w:szCs w:val="24"/>
        </w:rPr>
        <w:t>b) proponuje rozwiązania nietypowe, oryginalne, kreatywne, np. łącząc kilka dziedzin wie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 sposób samodzielny analizuje uzyskaną wiedzę i umiejętności oraz dokonuje syntez i formułuje własne oceny dotyczące poznanych kwes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siąga sukcesy w konkursach przedmiotowych i innych, kwalifikując się do finałów na szczeblu wojewódzkim, krajowym czy międzynarodowym, z zastrzeżeniem, że nie jest to wymóg obligator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siadł wiedzę i umiejętności, znacznie wykraczające poza program nauczania przedmiotu w danej klasie, samodzielnie i twórczo rozwija własne uzdolnienia, z zastrzeżeniem j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cenę bardzo dobr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panował pełny zakres wiedzy i umiejętności zakreślony podstawą program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rawnie posługuje się zdobytymi wiad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ozwiązuje samodzielnie problemy teoretyczne i praktyczne ujęte w progra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trafi zastosować posiadaną wiedzę do rozwiązywania zadań i problemów w nowych sytuac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cenę dobrą uzysk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ie opanował w pełni wymagań określonych programem nauczania w danej klasie, ale opanował je na poziomie przekraczającym wymagania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prawnie stosuje wiadomości, rozwiązuje/wykonuje samodzielnie typowe zadania teoretyczne i prakt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cenę dostateczn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panował wiadomości i umiejętności określone programem nauczania w danej klasie na poziomie nieprzekraczającym wymagań niezbęd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ozwiązuje/wykonuje zadania teoretyczne i praktyczne typowe, o średnim stopniu trud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cenę dopuszczając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 braki w opanowaniu niezbędnych treści, ale nie przekreślają one możliwości uzyskania przez ucznia podstawowej wiedzy z danego przedmiotu w toku dalszej na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ozwiązuje/wykonuje zadania teoretyczne i praktyczne typowe, o niewielkim stopniu trud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nę niedostateczną otrzymuje uczeń, któ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ie opanował minimalnych (koniecznych) wiadomości z przedmiotu nauczania w danej klasie, a braki w wiadomościach i umiejętnościach uniemożliwiają dalsze zdobywanie wiedzy z danego prze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ie jest w stanie rozwiązać/wykonać zadań o niewielkim/elementarnym stopniu trud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ie czyta i nie pisze w sposób umożliwiający podstawową komunikację.</w:t>
      </w:r>
    </w:p>
    <w:p>
      <w:pPr>
        <w:pStyle w:val="Normal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MAGANIA EDUKACYJNE NIEZBĘDNE DO OTRZYMANIA ŚRÓDROCZNYCH OCEN KLASYFIKACYJNYCH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EDUKACJA POLONISTYCZNA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słuchania uczeń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z uwagą wypowiedzi nauczyciela, innych osób z otoczenia, w różnych sytuacjach życiowych, wymagających komunikacji i wzajemnego zrozumienia; okazuje szacunek wypowiadającej się osobie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zadanie według usłyszanej instrukcji; zadaje pytania w sytuacji braku rozumienia lub braku pewności zrozumienia słuchanej wypowiedzi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z uwagą lektur i innych tekstów czytanych przez nauczyciela, uczniów i inne osoby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mówienia uczeń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powiada się w kilku zdaniach na wskazane tematy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żnie słucha wypowiedzi innych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owiada historyjki obrazkowe, baśnie, legendy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ułuje pytania i odpowiedzi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prawnie odtwarza z pamięci wiersze i fragmenty prozy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pisania uczeń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4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suje poprawną wielkość liter w zapisie tytułów utworów, książek, poznanych nazw geograficznych, imion i nazwisk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ze zgodnie zasadami kaligrafii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dzielnie zapisuje kilka zdań na wskazany temat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 jak należy redagować ogłoszenie.</w:t>
      </w:r>
    </w:p>
    <w:p>
      <w:pPr>
        <w:pStyle w:val="Normal"/>
        <w:widowControl/>
        <w:autoSpaceDE w:val="true"/>
        <w:spacing w:lineRule="auto" w:line="254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czytania uczeń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ta z odpowiednią intonacją i w odpowiednim temp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umie samodzielnie przeczytany tekst i wnioskuje na jego podstaw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aje pytania do tekst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powiada na pytania do tekst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zukuje w tekście poznane części mowy ( rzeczowniki, czasowniki, przymiotniki)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kształcenia językowego uczeń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óżnia w wypowiedziach zdania, w zdaniach wyrazy, w wyrazach samogłoski i spółgłosk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zdania oznajmujące, pytające, rozkazujące w wypowiedziach ustnych i pisem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części mowy (rzeczowniki, czasowniki, przymiotniki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przysłówki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W zakresie samokształcenia uczeń:</w:t>
      </w:r>
    </w:p>
    <w:p>
      <w:pPr>
        <w:pStyle w:val="Normal"/>
        <w:widowControl/>
        <w:autoSpaceDE w:val="true"/>
        <w:spacing w:lineRule="auto" w:line="254" w:before="0" w:after="160"/>
        <w:ind w:firstLine="284"/>
        <w:rPr/>
      </w:pPr>
      <w:r>
        <w:rPr>
          <w:rFonts w:eastAsia="Calibri"/>
          <w:b/>
          <w:sz w:val="24"/>
          <w:szCs w:val="24"/>
          <w:lang w:eastAsia="en-US"/>
        </w:rPr>
        <w:t>•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Korzysta z różnych źródeł informacji, np. atlasów, czasopism dla dzieci, słowników i encyklopedii czy zasobów Internetu i rozwija swoje zainteresowania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EDUKACJA MATEMATYCZNA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liczenia uczeń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y (w przód i wstecz) od podanej liczby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znaczenie cyfr w zapisie liczby; wskazuje jedności, dziesiątki, setki itd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ównuje liczby; porządkuje liczby od najmniejszej do największej i odwrotni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istotę działań matematycznych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je do podanej liczby w pamięci i od podanej liczby odejmuje w pamięci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noży i dzieli w pamięci w zakresie tabliczki mnożenia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je i odejmuje liczby dwucyfrowe w poznanym zakresie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rozwiązywania zadań tekstowych uczeń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alizuje i rozwiązuje zadania tekstowe proste i wybrane złożon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zadania i je rozwiązuje, tworzy łamigłówki matematyczne.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rozumienia pojęć geometrycznych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rzy długości odcinków, boków figur geometrycznych itp.; podaje wynik pomiaru, posługując się jednostkami długości: centymetr, metr, milimet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rzy obwody różnych figu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strzega symetrię w środowisku przyrodniczym, w sztuce użytkowej i innych wytworach człowieka obecnych w otoczeniu dziecka.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stosowania matematyki w sytuacjach życiowych oraz w innych obszarach edukacji uczeń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asyfikuje obiekty i różne elementy środowiska społeczno-przyrodniczego z uwagi na wyodrębnione cechy; dostrzega rytm w środowisku przyrodniczym, sztuce użytkowej i innych wytworach człowieka, obecnych w środowisku dziecka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eli na dwie i cztery równe części, np. kartkę papieru, czekoladę; używa pojęć: połowa, dwa i pół, cztery równe części, czwarta część lub ćwierć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obliczenia pieniężne; zamienia złote na grosze i odwrotnie, rozróżnia nominały na monetach i banknotach, wskazuje różnice w ich sile nabywczej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czytuje godziny na zegarze ze wskazówkami oraz elektronicznym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rzy temperaturę za pomocą termometru oraz odczytuje ją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obliczeń szacunkowych w różnych sytuacjach życiowych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ży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rzystuje warcaby, szachy i inne gry planszowe lub logiczne do rozwijania umiejętności myślenia strategicznego, logicznego, rozumienia zasad itd.; </w:t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PRZYRODNICZ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trafi obserwować  przyrodę i wyciągnąć wnioski z obserwac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enia zmiany, jakie zachodzą jesienią i zimą w przyrodz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śla na mapie główne kierunki geograficzn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uje na mapie Polski góry, wyżyny, niziny i morz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trafi wskazać cechy charakterystyczne dla danego krajobrazu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 mapę fizyczną Polsk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, czym jest legenda map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naje warstwową budowę lasu na podstawie tekstu i ilustracji w podręczniku oraz własnych spostrzeżeń i obserwac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upuje nazwy zwierząt występujących w poszczególnych warstwach las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i podaje nazwy grzybów jadalnych oraz trujących.</w:t>
      </w:r>
    </w:p>
    <w:p>
      <w:pPr>
        <w:pStyle w:val="Normal"/>
        <w:widowControl/>
        <w:autoSpaceDE w:val="true"/>
        <w:spacing w:lineRule="auto" w:line="254"/>
        <w:ind w:left="360" w:hanging="0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SPOŁECZNA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aża szacunek wobec osób, wspólnot osób oraz ich symboli w sytuacjach codziennych i uroczystych, przejawia właściwe zachowanie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 zasad obowiązujących we wspólnocie osób, której jest członkiem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ształtuje szacunek do siebie i innych, poczucie własnej wartości, postawy akceptacji siebie i innych w kontekście zalet i wad ludzi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nuje godność każdej osoby ludzkiej oraz swoją, wyraża to komunikatem werbalnym i niewerbalnym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, które państwa sąsiadujące z Polską należą do Unii Europejskiej (na podstawie mapy w podręczniku)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dentyfikuje się z grupą społeczną, do której należy – społecznością lokalną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dentyfikuje się z grupą społeczną, do której należy – z narodem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powiada się na temat obchodów Narodowego Święta Niepodległości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MUZYCZNA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improwizacje rytmiczne w określonym rytmie ze zmianami tempa, dynamiki i akcentów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utworów utrwalających znajomość barw instrumentów strunowych smyczkowych, takich jak: skrzypce, wiolonczela, altówka i kontrabas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piewa poznane piosenki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 nuty i ich nazwy.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PLASTYCZNA 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suje poznane techniki przy wykonywaniu prac plastycznych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rzystuje własne pomysły przy tworzeniu prac plastycznych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prace z papieru zgodnie z instrukcją.</w:t>
      </w:r>
    </w:p>
    <w:p>
      <w:pPr>
        <w:pStyle w:val="Normal"/>
        <w:widowControl/>
        <w:autoSpaceDE w:val="true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DUKACJA TECHNICZNA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iecznie posługuje się narzędziami i przyrządami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ba o ład i porządek w miejscu pracy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biera odpowiednio materiały, narzędzia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mięta o bezpieczeństwie podczas pracy</w:t>
      </w:r>
    </w:p>
    <w:p>
      <w:pPr>
        <w:pStyle w:val="Normal"/>
        <w:widowControl/>
        <w:autoSpaceDE w:val="true"/>
        <w:spacing w:lineRule="auto" w:line="254"/>
        <w:ind w:left="720" w:hanging="0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JĘCIA  KOMPUTEROWE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 zasady bezpiecznego korzystania z komputera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 zagrożenia zdrowotne i społeczne wynikające z korzystania z komputera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ywa elementy podstawowego zestawu komputerowego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dzielnie tworzy folder i zapisuje swoją pracę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isuje swoją pracę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suje polecenia: Kopiuj, Wklej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rzystuje przycisk Cofnij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twiera aplikację Paint 3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ługuje się narzędziami: Pędzel, Ołówek, Gumka, Wypełnij, Kształty, Tekst, Linia, Krzywa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rzystuje prace zapisane w komputerze – wkleja je do innego dokumentu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>wykorzystuje klawisz Enter do otwierania prac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isuje zmiany w dokumencie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, do czego służy edytor grafiki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modzielnie korzysta z poznanych narzędzi edytora grafiki, wykorzystuje nabyte umiejętności i wiedzę do tworzenia prac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e, do czego służy edytor tekstu, usuwa litery, wyrazy i całe zdania, stosuje w tekście wyróżnienia, zmienia rozmiar i kolor czcionki, tworzy listę punktowaną,  wyrównuje tekst, wstawia gotowe kształty i symbole</w:t>
      </w:r>
    </w:p>
    <w:p>
      <w:pPr>
        <w:pStyle w:val="Normal"/>
        <w:widowControl/>
        <w:autoSpaceDE w:val="true"/>
        <w:spacing w:lineRule="auto" w:line="25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CHOWANIE FIZYCZNE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 zasady fair play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>Przestrzega ustalonych norm i zasad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4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konuje w biegu przeszkody naturalne i sztuczne, biega z wysokim unoszeniem kolan, biega w połączeniu ze skokiem, przenoszeniem przyborów np. piłki, pałeczki, z rzutem do celu ruchomego i nieruchomego, bieg w różnym tempie, realizuje marszobieg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4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zuca i podaje jednorącz, w miejscu i ruchu, oburącz do przodu, znad głowy, piłką małą i dużą, rzuca małymi przyborami na odległość i do celu, skacze jednonóż i obunóż ze zmianą tempa, kierunku, pozycji ciała, skacze w dal dowolnym sposobem, skacze przez skakankę, wykonuje przeskok zawrotny przez ławeczkę, naskoki i zeskoki, skoki zajęcze.</w:t>
      </w:r>
    </w:p>
    <w:p>
      <w:pPr>
        <w:pStyle w:val="Normal"/>
        <w:jc w:val="center"/>
        <w:rPr>
          <w:rFonts w:eastAsia="Calibri"/>
          <w:color w:val="FF0000"/>
          <w:sz w:val="56"/>
          <w:szCs w:val="56"/>
          <w:lang w:eastAsia="en-US"/>
        </w:rPr>
      </w:pPr>
      <w:r>
        <w:rPr>
          <w:rFonts w:eastAsia="Calibri"/>
          <w:color w:val="FF0000"/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MAGANIA EDUKACYJNE NIEZBĘDNE DO OTRZYMANIA ROCZNYCH OCEN KLASYFIKACYJNYCH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POLONISTYCZNA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słuchania uczeń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z uwagą wypowiedzi nauczyciela, innych osób z otoczenia, w różnych sytuacjach życiowych, wymagających komunikacji i wzajemnego zrozumienia; okazuje szacunek wypowiadającej się osobie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zadanie według usłyszanej instrukcji; zadaje pytania w sytuacji braku rozumienia lub braku pewności zrozumienia słuchanej wypowiedzi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z uwagą lektur i innych tekstów czytanych przez nauczyciela, uczniów i inne osoby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uważnie wypowiedzi osób podczas uroczystości, koncertów, przedstawień, świąt narodowych i innych zdarzeń kulturalnych; przejawia zachowanie adekwatne do sytuacji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ucha i czeka na swoją kolej.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4" w:before="0" w:after="16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mówienia uczeń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powiada się płynnie, wyraziście, stosując adekwatne do sytuacji techniki języka mówionego: pauzy, zmianę intonacji, tempa i siły głosu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ułuje pytania dotyczące sytuacji zadaniowych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powiada się w formie uporządkowanej i rozwiniętej na tematy związane z przeżyciami, zadaniem, sytuacjami szkolnymi, lekturą czy wydarzenie kulturalnym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ządkuje swoją wypowiedź, poprawia w niej błędy, omawia treść przeczytanych tekstów i ilustracji; nadaje znaczenie i tytuł obrazom, a także fragmentom tekstó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w formie ustnej opowiadanie oraz składa ustne sprawozdanie z wykonanej prac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cytuje wiersze oraz wygłasza z pamięci krótkie teksty prozatorskie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czytania uczeń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ta płynnie, poprawnie i wyraziście na głos teksty tworzone w toku zajęć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ta w skupieniu po cichu teksty zapisane samodzielnie w zeszycie oraz teksty drukowane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odrębnia postacie i zdarzenia w utworach literackich, ustala kolejność zdarzeń, ich wzajemną zależność, odróżnia zdarzenia istotne od mniej istotnych, postacie główne i drugorzędne; wskazuje cechy i ocenia bohaterów, uzasadnia swą ocenę, określa nastrój w utworze; odróżnia elementy świata fikcji od realnej rzeczywistości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ksperymentuje, przekształca tekst, układa opowiadania twórcze, np. dalsze losy bohatera, komponuje początek i zakończenie tekstu na podstawie ilustracji lub przeczytanego fragmentu utworu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óżnia w czytanych utworach literackich dialog, opowiadanie, opis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ta samodzielnie wybrane książki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pisania uczeń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ze odręcznie, czytelnie, płynnie, zdania i tekst ciągły, w jednej linii; rozmieszcza właściwie tekst ciągły na stronie zeszytu, sprawdza i poprawia napisany tekst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i zapisuje opowiadanie złożone z 6–10 poprawnych wypowiedzeń; opisuje np. osobę, przedmiot, element świata przyrody na podstawie własnych obserwacji lub lektury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ze notatkę, życzenie, ogłoszenie, zaproszenie, podziękowanie, list; zapisuje adres nadawcy i odbiorcy; pisze krótkie teksty, wykorzystując aplikacje komputerowe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ze z pamięci i ze słuchu; przestrzega poprawności ortograficznej w wyrazach poznanych i opracowanych podczas zajęć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suje poprawnie znaki interpunkcyjne na końcu zdania i przecinki przy wyliczaniu, zapisuje poznane i najczęściej stosowane skróty, w tym skróty matematyczne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ządkuje wyrazy w kolejności alfabetycznej według pierwszej i drugiej litery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isuje poprawnie liczebniki oraz wybrane, poznane w trakcie zajęć pojęcia dotyczące różnych dyscyplin naukowych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i zapisuje zdarzenia we właściwej kolejności, układa i zapisuje plan wypowiedzi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kształcenia językowego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kształca zdania oznajmujące w pytania i odwrotnie oraz zdania pojedyncze w złożon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różnia rzeczowniki, czasowniki, przymiotniki i stosuje je w poprawnej formi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wyrazy o znaczeniu przeciwnym, wyrazy pokrewne i bliskoznaczn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Łączy wyrazy w wypowiedzenia i poprawnie formułuje zdanie pojedyncze i zdanie złożone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MATEMATYCZNA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liczenia uczeń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y (w przód i wstecz) od podanej liczby po 1, po 2, po 10 itp.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czytuje i zapisuje, za pomocą cyfr, liczby od zera do tysiąca oraz wybrane liczby do miliona (np. 1 500, 10 000, 800 000)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znaczenie cyfr w zapisie liczby; wskazuje jedności, dziesiątki, setki itd., określa kolejność, posługując się liczbą porządkową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ównuje liczby; porządkuje liczby od najmniejszej do największej i odwrotnie; rozumie sformułowania typu: liczba o 7 większa, liczba o 10 mniejsza; stosuje znaki: &lt;, =, &gt;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istotę działań matematycznych – dodawania, odejmowania, mnożenia, dzielenia oraz związki między nimi; korzysta intuicyjnie z własności działań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je do podanej liczby w pamięci i od podanej liczby odejmuje w pamięci: liczbę jednocyfrową, liczbę 10, liczbę 100 oraz wielokrotności 10 i 100 (w prostszych przykładach)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noży i dzieli w pamięci w zakresie tabliczki mnożenia; mnoży w pamięci przez 10 liczby mniejsze od 20; rozwiązuje równania z niewiadomą zapisaną w postaci okienka (uzupełnia okienko); stosuje własne strategie, wykonując obliczenia; posługuje się znakiem równości i znakami czterech podstawowych działań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je i odejmuje liczby dwucyfrowe, zapisując w razie potrzeby cząstkowe wyniki działań lub, wykonując działania w pamięci, od razu podaje wynik; oblicza sumy i różnice większych liczb w prostych przykładach typu: 250 + 50, 180 – 30; mnoży liczby dwucyfrowe przez 2, zapisując, jeśli ma taką potrzebę, cząstkowe wyniki działań; przy obliczeniach stosuje własne strategie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rozwiązywania zadań tekstowych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alizuje i rozwiązuje zadania tekstowe proste i wybrane złożone; dostrzega problem matematyczny oraz tworzy własną strategię jego rozwiązania, odpowiednią do warunków zadania; opisuje rozwiązanie za pomocą działań, równości z okienkiem, rysunku lub w inny wybrany przez siebie sposób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zadania i je rozwiązuje, tworzy łamigłówki matematyczne, wykorzystuje w tym procesie własną aktywność artystyczną, techniczną, konstrukcyjną; wybrane działania realizuje za pomocą prostych aplikacji komputerow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rozumienia pojęć geometrycznych uczeń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– w naturalnym otoczeniu (w tym na ścianach figur przestrzennych) i na rysunkach – figury geometryczne: prostokąt, kwadrat, trójkąt, koło; wyodrębnia te figury spośród innych figur; kreśli przy linijce odcinki i łamane; rysuje odręcznie prostokąty (w tym kwadraty), wykorzystując sieć kwadratow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4"/>
        <w:jc w:val="both"/>
        <w:rPr/>
      </w:pPr>
      <w:r>
        <w:rPr>
          <w:rFonts w:eastAsia="Calibri"/>
          <w:sz w:val="24"/>
          <w:szCs w:val="24"/>
          <w:lang w:eastAsia="en-US"/>
        </w:rPr>
        <w:t>mierzy długości odcinków, boków figur geometrycznych itp.; podaje wynik pomiaru, posługując się jednostkami długości: centymetr, metr, milimetr; wyjaśnia związki między jednostkami długości; posługuje się wyrażeniami dwumianowanymi; wyjaśnia pojęcie kilometr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rzy obwody różnych figur za pomocą narzędzi pomiarowych, także w kontekstach z życia codziennego; oblicza obwód trójkąta i prostokąta (w tym także kwadratu) o danych boka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strzega symetrię w środowisku przyrodniczym, w sztuce użytkowej i innych wytworach człowieka obecnych w otoczeniu dziecka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4"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W zakresie stosowania matematyki w sytuacjach życiowych oraz w innych obszarach edukacji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asyfikuje obiekty i różne elementy środowiska społeczno-przyrodniczego z uwagi na wyodrębnione cechy; dostrzega rytm w środowisku przyrodniczym, sztuce użytkowej i innych wytworach człowieka, obecnych w środowisku dziecka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eli na dwie i cztery równe części, np. kartkę papieru, czekoladę; używa pojęć: połowa, dwa i pół, cztery równe części, czwarta część lub ćwierć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obliczenia pieniężne; zamienia złote na grosze i odwrotnie, rozróżnia nominały na monetach i banknotach, wskazuje różnice w ich sile nabywczej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czytuje godziny na zegarze ze wskazówkami oraz elektronicznym (wyświetlającym cyfry w systemie 24-godzinnym); wykonuje proste obliczenia dotyczące czasu; posługuje się jednostkami czasu: doba, godzina, minuta, sekunda; posługuje się stoperem, aplikacjami telefonu, tabletu, komputera; zapisuje daty np. swojego urodzenia lub datę bieżącą; posługuje się kalendarzem; odczytuje oraz zapisuje znaki rzymskie co najmniej do XII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rzy temperaturę za pomocą termometru oraz odczytuje ją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obliczeń szacunkowych w różnych sytuacjach życiowych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ży; używa określeń: kilogram, dekagram, gram, tona; zna zależności między tymi jednostkami; odmierza płyny; używa określeń: litr, pół litra, ćwierć litra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rzystuje warcaby, szachy i inne gry planszowe lub logiczne do rozwijania umiejętności myślenia strategicznego, logicznego, rozumienia zasad itd.; przekształca gry, tworząc własne strategie i zasady organizacyjne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rzystuje nabyte umiejętności do rozwiązywania problemów, działań twórczych i eksploracji świata, dbając o własny rozwój i tworząc indywidualne strategie uczenia się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PRZYRODNICZA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w swoim otoczeniu popularne gatunki roślin i zwierząt, w tym zwierząt hodowlanych, a także gatunki objęte ochroną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i wyróżnia cechy ekosystemów, takich jak: łąka, jezioro, rzeka, morze,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le, staw, las, las gospodarczy; określa składowe i funkcje ekosystemu na wybranym przykładzie, np. las, warstwy lasu, polany, torfowiska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wybrane zwierzęta i rośliny, których w naturalnych warunkach nie spotyka się w polskim środowisku przyrodniczym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zukuje w różnych dostępnych zasobach, w tym internetowych, informacje dotyczące środowiska przyrodniczego, potrzebne do wykonania zadania, ćwiczenia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wadzi proste hodowle roślin, przedstawia zasady opieki nad zwierzętami, domowymi, hodowlanymi i innymi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uje, wykonuje proste obserwacje, doświadczenia i eksperymenty dotyczące obiektów i zjawisk przyrodniczych, tworzy notatki z obserwacji, wyjaśnia istotę obserwowanych zjawisk według procesu przyczynowo- skutkowego i czasowego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roni przyrodę, wskazuje wybrane miejsca ochrony przyrody oraz parki narodowe, pomniki przyrody w najbliższym otoczeniu – miejscowości, regionie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greguje odpady i ma świadomość przyczyn i skutków takiego postępowania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śla położenie i warunki naturalne swojej miejscowości oraz okolicy, opisuje charakterystyczne formy terenu, składniki przyrody, charakterystyczne miejsca, np. miejsca pamięci narodowej, interesujące zabytki, pomniki, tereny rekreacyjne, parki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uje na mapie fizycznej Polski jej granice, główne miasta, rzeki, nazwy krain geograficznych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ta proste plany, wskazuje kierunki główne na mapie, odczytuje podstawowe znaki kartograficzne map; za pomocą komputera, wyznacza np. trasę przejazdu rowerem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enia nazwę stolicy Polski i charakterystyczne obiekty, wyjaśnia znaczenie stolicy dla całego kraju, wskazuje na mapie jej położenie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znacza kierunki główne w terenie na podstawie cienia, określa, z którego kierunku wieje wiatr, rozpoznaje charakterystyczne rodzaje opadów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stawia położenie Ziemi w Układzie Słonecznym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SPOŁECZNA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dentyfikuje się z grupą społeczną, do której należy: rodzina, klasa w szkole, drużyna sportowa, społeczność lokalna, naród; respektuje normy i reguły postępowania w tych grupach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sens posiadania praw i obowiązków, wymienia i przestrzega własnych w codziennym życiu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jmuje konsekwencje swojego uczestnictwa i właściwego postepowania w grupie w odniesieniu do przyjętych norm i zasad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enia swoje postępowanie i 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stawia siebie i grupę, do której należy, zapisuje swój adres, adres szkoły, zawód i miejsce pracy rodziców; posługuje się danymi osobistymi wyłącznie w sytuacjach bezpiecznych dla siebie i reprezentowanych osób; jest powściągliwy w używaniu takich danych w sytuacjach nowych i wirtualnych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suje pojęcia: porozumienie, umowa; uczestniczy w wyborach samorządu uczniowskiego w klasie, w szkol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nuje zwyczaje i tradycje różnych grup społecznych i narodów, przedstawia i porównuje zwyczaje ludzi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owiada o legendarnym powstaniu państwa polskiego, wyjaśnia związek legendy z powstaniem godła i barw narodowych, przedstawia wybrane legendy dotyczące regionu, w którym mieszka lub inn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: godło, barwy, hymn narodowy, mundur wojskowy, wybrane stroje ludowe, np. związane z regionem Polski, w którym mieszka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y w świętach narodowych i ważnych dniach pamięci narodowej; zachowuje się godnie i z szacunkiem podczas śpiewania lub słuchania hymnu, wciągania flagi na maszt itp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i nazywa patrona szkoły, miejscowości, w której mieszka, wyjaśnia pojęcie „patron”, wymienia imiona i nazwiska, np. pierwszego władcy i króla Polski, obecnego prezydenta Polski, wymienia nazwę pierwszej stolicy Polski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znaczenie wybranych zwyczajów i tradycji polskich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isuje znaczenie dorobku minionych epok np. cyfry arabskie i rzymskie, papier, itp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owiada historię własnej rodziny, przedstawia wybrane postacie i prezentuje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e o wielkich Polakach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MUZYCZNA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tywnie słucha muzyki i określa jej cechy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piewa w zespole piosenki ze słuchu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a na instrumentach perkusyjnych proste rytmy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ńczy podstawowe kroki i figury wybranych tańców ludowych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worzy proste ilustracje dźwiękowe do tekstów i obrazów oraz improwizacje ruchowe do muzyki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piewa piosenki i pieśni charakterystyczne dla tradycji i zwyczajów polskich, kilka utworów patriotycznych i historycznych; rozpoznaje i śpiewa hymn Polski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różnia podstawowe elementy muzyki: melodia, rytm…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śla charakter utworów, odróżnia wykonanie solowe od zespołowego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na podstawy zapisu nutowego (półnuta, cała nuta, pauza półnutowa)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DUKACJA PLASTYCZNA:</w: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ysuje kredką, kredą, ołówkiem, węglem, mazakiem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luje farbami, tuszami przy użyciu pędzli (płaskich, okrągłych), palców, stempl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dziera, wycina, składa, przylepia, wykorzystując gazetę, papier kolorowy, makulaturę, karton, ścinki tekstylne itp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deluje (lepi i konstruuje) z gliny, modeliny, plasteliny, mas papierowych i inn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iela za pomocą kalki, tuszu, farby, stempla wykonanego, np. z korka i innych tworzyw, a także przy pomocy prostych programów komputerow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prace, modele, rekwizyty, impresje plastyczne potrzebne do aktywności artystycznej i naukowej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ywa dziedziny sztuk plastycznych, np. malarstwo, rzeźbę, w tym dziedziny sztuki użytkowej, np. meblarstwo, tkactwo, ceramikę, hafciarstwo, architekturę, grafikę komputerow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i nazywa podstawowe gatunki dzieł malarskich i graficznych: pejzaż, portret, scena rodzajowa; nazywa wybrane przykłady dzieł znanych artystów: malarzy, rzeźbiarzy, architektów z regionu swego pochodzenia lub innych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a pojęcia: oryginał czy kopia obrazu lub rzeźby; miniatura obrazu lub rzeźby;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odukcja itp.; wskazuje miejsca prezentacji sztuk plastycznych;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left="720" w:hanging="72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DUKACJA TECHNICZNA:</w:t>
      </w:r>
    </w:p>
    <w:p>
      <w:pPr>
        <w:pStyle w:val="Normal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ientuje się w sposobach wytwarzania przedmiotów codziennego użytku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znaje rodzaje maszyn i urządzeń: transportowych wytwórczych, informatycznych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stawia pomysły rozwiązań technicznych: planuje kolejne czynności, dobiera odpowiednie materiały oraz narzędzia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umie potrzebę organizowania działania technicznego: pracy indywidualnej i zespołowej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umiejętności: odmierzania potrzebnej ilości materiału, cięcia papieru, tektury itp.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ba o bezpieczeństwo własne i innych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trzymuje ład i porządek w miejscu pracy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łaściwie używa narzędzi i urządzeń technicznych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JĘCIA  KOMPUTEROWE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1. Osiągnięcia w zakresie rozumienia, analizowania i rozwiązywania problemów: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układa w logicznym porządku: obrazki, teksty, polecenia (instrukcje) składające się m.in. na codzienne czynności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tworzy polecenia lub sekwencje poleceń dla określonego planu działania prowadzące do osiągnięcia celu;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) rozwiązuje zadania, zagadki i łamigłówki prowadzące do odkrywania algorytmów.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2. Osiągnięcia w zakresie programowania i rozwiązywania problemów z wykorzystaniem komputera i innych urządzeń cyfrowych: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programuje wizualnie: proste sytuacje lub historyjki według pomysłów własnych i pomysłów opracowanych wspólnie z innymi uczniami, pojedyncze polecenia, a także ich sekwencje sterujące obiektem na ekranie komputera bądź innego urządzenia cyfrowego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tworzy proste rysunki, dokumenty tekstowe, łącząc tekst z grafiką, np. zaproszenia, dyplomy, ulotki, ogłoszenia; powiększa, zmniejsza, kopiuje, wkleja i usuwa elementy graficzne i tekstowe – doskonali przy tym umiejętności pisania, czytania, rachowania i prezentowania swoich pomysłów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zapisuje efekty swojej pracy we wskazanym miejscu.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3. Osiągnięcia w zakresie posługiwania się komputerem, urządzeniami cyfrowymi i sieciami komputerowymi: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posługuje się komputerem lub innym urządzeniem cyfrowym oraz urządzeniami zewnętrznymi przy wykonywaniu zadania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kojarzy działanie komputera lub innego urządzenia cyfrowego z efektami pracy z oprogramowaniem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) korzysta z udostępnionych mu stron i zasobów internetowych.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4. Osiągnięcia w zakresie rozwijania kompetencji społecznych: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współpracuje z uczniami, wymienia się z nimi pomysłami i doświadczeniami, wykorzystując technologię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wykorzystuje możliwości technologii do komunikowania się w procesie uczenia się.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5. Osiągnięcia w zakresie przestrzegania prawa i zasad bezpieczeństwa: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posługuje się udostępnioną mu technologią zgodnie z ustalonymi zasadami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rozróżnia pożądane i niepożądane zachowania innych osób (również uczniów) korzystających z technologii, zwłaszcza w sieci internet; </w:t>
      </w:r>
    </w:p>
    <w:p>
      <w:pPr>
        <w:pStyle w:val="Normal"/>
        <w:widowControl/>
        <w:suppressAutoHyphens w:val="false"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pl-PL"/>
        </w:rPr>
        <w:t>3) przestrzega zasad dotyczących korzystania z efektów pracy innych osób związanych z bezpieczeństwem w internecie.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CHOWANIE FIZYCZNE: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czeń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ćwiczenia zwinnościowe: skłony, skrętoskłony, przetoczenie, czołganie, podciąganie czworakowanie ze zmianą kierunku i tempa ruchu, wspinanie się, mocowanie w pozycjach niskich i wysokich, podnoszenie i przenoszenie przybor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przewrót w przód z przysiadu podpart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ćwiczenia równoważne bez przyboru i z przyborem np. na ławeczce gimnastycznej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pektuje przepisy, reguły zabaw i gier ruchowych, przepisy ruchu drogowego w odniesieniu do pieszych, rowerzystów, rolkarzy, biegaczy i innych osób, których poruszanie się w miejscu publicznym może stwarzać zagrożenie bezpieczeństw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uje prawidłowo elementy charakterystyczne dla gier zespołowych: rzuty i chwyty ringo, podania piłki do partnera jednorącz i oburącz w miejscu lub w ruchu, odbicia piłki, kozłowanie w miejscu i w ruchu, podania piłki w miejscu i w ruchu, prowadzenie piłki, strzał do cel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łada zespołowe zabawy ruchowe i w nich uczestniczy, a sukces wiąże ze sprawnością, zaradnością i współdziałanie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strzega zasad bezpiecznego zachowania się w trakcie zajęć ruchowych; posługuje się przyborami sportowymi zgodnie z ich przeznaczeniem.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1416" w:firstLine="708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SPOSOBY SPRAWDZANIA OSIĄGNIĘĆ EDUKACYJNYCH UCZNIÓW KLASY TRZECIEJ: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7030A0"/>
          <w:sz w:val="24"/>
          <w:szCs w:val="24"/>
          <w:u w:val="single"/>
          <w:lang w:eastAsia="pl-PL"/>
        </w:rPr>
      </w:pPr>
      <w:r>
        <w:rPr>
          <w:b/>
          <w:bCs/>
          <w:color w:val="7030A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sz w:val="24"/>
          <w:szCs w:val="24"/>
          <w:highlight w:val="white"/>
          <w:lang w:eastAsia="pl-PL"/>
        </w:rPr>
      </w:pPr>
      <w:r>
        <w:rPr>
          <w:sz w:val="24"/>
          <w:szCs w:val="24"/>
          <w:highlight w:val="white"/>
          <w:lang w:eastAsia="pl-PL"/>
        </w:rPr>
        <w:t>Ocenianie wewnątrzszkolne osiągnięć edukacyjnych ucznia polega na rozpoznawaniu przez nauczyciela poziomu i postępów w opanowaniu przez ucznia wiadomości i umiejętności w stosunku do wymagań edukacyjnych wynikających z podstawy programowej i  programu nauczania oraz formułowania oceny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 xml:space="preserve">Przedmiotem oceny są: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iadomości zawarte w programie nauczania dla klasy 3,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dobyte przez ucznia umiejętności w odniesieniu do podstawy programowej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rzyjmuje się następujące formy pomiaru wiedzy i umiejętności: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) Formy pisem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  <w:t>sprawdzian, test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  <w:t>poprawa, sprawdzianu, testu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</w:t>
        <w:tab/>
        <w:t>kartkówk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</w:t>
        <w:tab/>
        <w:t>dyktando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</w:t>
        <w:tab/>
        <w:t>prezentacja indywidualna i grupow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</w:t>
        <w:tab/>
        <w:t>praca samodzieln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)</w:t>
        <w:tab/>
        <w:t>projekty edukacyjne i prace wykonywane przez uczniów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)</w:t>
        <w:tab/>
        <w:t>wytwory pracy własnej uczni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)         obliczenia rachunkowe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 Formy ust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  <w:t>odpowiedź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  <w:t>recytacj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</w:t>
        <w:tab/>
        <w:t>czytanie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         śpiew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pl-PL"/>
        </w:rPr>
        <w:t>3) Formy sprawnościowe, praktyczne</w:t>
      </w:r>
      <w:r>
        <w:rPr>
          <w:sz w:val="24"/>
          <w:szCs w:val="24"/>
          <w:lang w:eastAsia="pl-PL"/>
        </w:rPr>
        <w:t xml:space="preserve"> (dotyczy zajęć, podczas których uczymy ćwiczymy i kontrolujemy sprawność oraz umiejętności praktyczne) 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  <w:t>doświadczenia, wytwory pracy własnej wykonane podczas zajęć,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  <w:t>praca twórcza i odtwórcz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</w:t>
        <w:tab/>
        <w:t>praca w grupach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</w:t>
        <w:tab/>
        <w:t xml:space="preserve">aktywność podczas zajęć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</w:t>
        <w:tab/>
        <w:t xml:space="preserve">sprawdzanie sprawności motorycznej, aktywności i postawy sportowej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         przestrzeganie zasad bezpieczeństwa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)         udział w inscenizacjach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)        działania praktyczne na komputerze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)         prace plastyczno-techniczne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ie podlegają postępy uczniów w edukacji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polonistycznej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łuchanie i rozumieni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formy wypowiedzi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asób słownictwa i struktura wypowiedzi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powiadanie się w małych formach teatralnych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echnika czytani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czytanie ze zrozumieniem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echnika pisani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worzenie tekstów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gramatyk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rtograf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matematycznej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jęcia i wiedza matematyczn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liczenie i sprawność rachunkow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rozwiązywanie zadań tekstowych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miar i obliczenia pienięż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ci geometrycz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ci praktycz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prawdzian wiedzy i umiejętności uczniowskich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społecznej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staw społecznych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bezpieczeństw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iedzy o społeczeństwie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 przyrodniczej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iedzy przyrodnicz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bserwacja przyrody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chowanie komunikacyjne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ziałania na rzecz ochrony przyrody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drowie i higien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 muzycznej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dtwarzanie muzyki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rozróżnianie podstawowych elementów muzyki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tworzenie muzyki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ercepcja muzyki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 plastycznej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ziałalność plastyczn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iedza z zakresu wybranych dziedzin sztuki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 technicznej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rganizacji i bezpieczeństwa na zajęciach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ziałalność konstrukcyjn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iedza i umiejętności z zakresu techniki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najomości oraz przestrzegania zasad bezpieczeństwa własnego i innych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) wychowanie fizyczne i edukacja zdrowotna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prawności motoryczno- ruchowej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aktywności i postaw sportowych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bezpieczeństwa i higieny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najomości zasad właściwego odżywiania się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) zajęcia komputerowe w zakresie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bezpieczeństwo i obsługa komputera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rzystanie komputera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) Inne formy;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  <w:t>Konkursy, zawody sportowe (oceny z tych form mogą wpływać na ocenę z zachowania i widnieją w dzienniku jako dodatkowa ocena z zajęć edukacyjnych – czyli udział w konkursach nie podnosi z automatu oceny o stopień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7030A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dzanie zdobytych umiejętności i wiadomości odbywać się będzie za pomocą sprawdzianów, które są obowiązkowe i zapowiadane przez nauczyciela z edukacji polonistycznej, matematycznej i przyrodniczej raz w miesiącu; z j. angielskiego po zakończeniu każdego działu. Sprawdzenie wiadomości i umiejętności będzie się odbywać również za pomocą kartkówek i odpowiedzi ustnych.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bCs/>
          <w:color w:val="7030A0"/>
          <w:sz w:val="24"/>
          <w:szCs w:val="24"/>
          <w:lang w:eastAsia="pl-PL"/>
        </w:rPr>
      </w:pPr>
      <w:r>
        <w:rPr>
          <w:bCs/>
          <w:color w:val="7030A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75118186"/>
      <w:bookmarkEnd w:id="0"/>
      <w:r>
        <w:rPr>
          <w:sz w:val="24"/>
          <w:szCs w:val="24"/>
        </w:rPr>
        <w:t xml:space="preserve">2. Prace klasowe i sprawdziany oceniane są wg  skali  procentowej i przeliczane są wg następującej sk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0  %        6</w:t>
        <w:tab/>
        <w:t xml:space="preserve">(celując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9-90%    5</w:t>
        <w:tab/>
        <w:t>(bardzo dob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9-75%    4</w:t>
        <w:tab/>
        <w:t>(dob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4-50%     3</w:t>
        <w:tab/>
        <w:t>(dostatecz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9-30%     2</w:t>
        <w:tab/>
        <w:t>(dopuszczają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%              1           (niedostatecz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ace klasowe i sprawdziany mogą być oceniane w skali „ – ”  lub „+”</w:t>
      </w:r>
    </w:p>
    <w:p>
      <w:pPr>
        <w:pStyle w:val="Normal"/>
        <w:rPr/>
      </w:pPr>
      <w:bookmarkStart w:id="1" w:name="_Hlk175118186"/>
      <w:bookmarkEnd w:id="1"/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ab/>
        <w:t>100  %     6</w:t>
        <w:tab/>
        <w:t xml:space="preserve">(celujący)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99 – 98 % </w:t>
        <w:tab/>
        <w:t>(- celują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97 – 96 % </w:t>
        <w:tab/>
        <w:t>(+ bardzo 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95-92 %    5</w:t>
        <w:tab/>
        <w:t>(bardzo 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91 – 90 % </w:t>
        <w:tab/>
        <w:t>(- bardzo 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89 – 88 %</w:t>
        <w:tab/>
        <w:t>(+ 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87-77%    4</w:t>
        <w:tab/>
        <w:t>(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76 – 75 %</w:t>
        <w:tab/>
        <w:t>(- dobr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74 – 73 %</w:t>
        <w:tab/>
        <w:t>(+ dostateczn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72-52%     3</w:t>
        <w:tab/>
        <w:t>(dostateczn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51 – 50 %</w:t>
        <w:tab/>
        <w:t>(- dostateczn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49 – 48 %</w:t>
        <w:tab/>
        <w:t>(+dopuszczają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47-32%     2</w:t>
        <w:tab/>
        <w:t>(dopuszczają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31 – 30 %</w:t>
        <w:tab/>
        <w:t>(- dopuszczają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9%           1       (niedostateczny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arunki i sposób oceniania wewnątrzszkolnego uczniów zawarte są w rozdziale IX Statutu Szkoły Podstawowej im. s. Cz. Lorek w Biczycach Dolnych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ARUNKI I TRYB OTRZYMANIA OCENY WYŻSZEJ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IŻ PRZEWIDYWAN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zeń lub jego rodzice mają prawo ubiegać się o uzyskanie rocznej oceny klasyfikacyjnej opisowej, wyższej niż przewidywana z zajęć edukacyjnych jeżeli spełnia poniższe warunk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pisał wszystkie prace klasowe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korzystał z prawa do poprawy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nie opuszczał zajęć bez usprawiedliwienia, w tym 80% obecności na zajęciach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) systematycznie wykonywał zadania zlecone przez nauczyciela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) korzystał z pomocy oferowanej przez szkołę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) był przygotowany do zajęć wychowania fizycznego (z dopuszczeniem 3 braków stroju w śródroczu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) był zawsze przygotowany do zajęć artys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zeń lub jego rodzice ubiegający się o uzyskanie oceny wyższej niż przewidywana ocena roczna klasyfikacyjna opisowa z zajęć edukacyjnych, składa w ciągu 3 dni od podania oceny przewidywanej opisowej, pisemny wniosek do nauczyciela za pośrednictwem dyrektora            o podwyższenie oceny opisowej. Nauczyciel w ciągu 2 dni roboczych wskazuje termin, formy i zakres treści nauczania, którą uczeń ma przygotować w celu podwyższenia oceny opi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uczyciel proponuje jako wskazane formy: prace pisemne, odpowiedzi ustne oraz wykonanie zadania praktycznego, które </w:t>
      </w:r>
      <w:bookmarkStart w:id="2" w:name="_Hlk175142019"/>
      <w:r>
        <w:rPr>
          <w:sz w:val="24"/>
          <w:szCs w:val="24"/>
        </w:rPr>
        <w:t>dotyczy plastyki, muzyki, techniki, informatyki, wychowania fizycznego.</w:t>
      </w:r>
    </w:p>
    <w:p>
      <w:pPr>
        <w:pStyle w:val="Normal"/>
        <w:ind w:left="426" w:hanging="142"/>
        <w:rPr>
          <w:sz w:val="24"/>
          <w:szCs w:val="24"/>
        </w:rPr>
      </w:pPr>
      <w:bookmarkEnd w:id="2"/>
      <w:r>
        <w:rPr>
          <w:sz w:val="24"/>
          <w:szCs w:val="24"/>
        </w:rPr>
        <w:t>1) Uczeń pisze sprawdzian (test) wiadomości i umiejętności przygotowany przez nauczyciela przedmiotu  z całego zrealizowanego w danym roku szkolnym materiału, obejmujące zadania o poziomie trudności adekwatnych do ubiegającej się wyższej niż przewidywana ocena opisowa. Aby uzyskać ocenę wyższą niż przewidywana musi uzyskać co najmniej 80 % możliwych do zdobycia punktów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2) Uczeń wykonuje zadania praktyczne dotyczące plastyki, muzyki, techniki, informatyki, wychowania fizycznego, przygotowane przez nauczyciela przedmiotu, obejmujące zadania o poziomie trudności adekwatnych do ubiegającej się wyższej niż przewidywana ocena. Aby uzyskać ocenę wyższą niż przewidywana musi uzyskać co najmniej 70 % możliwych do zdobycia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bowiązkiem nauczyciela jest udokumentowanie ustalonego postępowania i działań ucznia. Wyższa ocena opisowa ustalona w wyniku tego postępowania jest roczną oceną klasyfikacyjną opisową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"/>
        </w:tabs>
        <w:ind w:left="311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3F49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Akapitzlist"/>
    <w:qFormat/>
    <w:pPr>
      <w:widowControl/>
      <w:numPr>
        <w:ilvl w:val="0"/>
        <w:numId w:val="19"/>
      </w:numPr>
      <w:autoSpaceDE w:val="true"/>
      <w:spacing w:lineRule="atLeast" w:line="220"/>
      <w:ind w:left="227" w:right="0" w:hanging="0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kacjawczesnoszkolna.edu.pl/wp-content/uploads/2017/02/podstawa_programowa_2017_rozporzadzenie_edukacjawczesnoszkolnaedup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00Z</dcterms:created>
  <dc:creator>wojciech rys</dc:creator>
  <dc:description/>
  <cp:keywords/>
  <dc:language>en-US</dc:language>
  <cp:lastModifiedBy>mjustila@gmail.com</cp:lastModifiedBy>
  <dcterms:modified xsi:type="dcterms:W3CDTF">2025-08-31T05:06:00Z</dcterms:modified>
  <cp:revision>6</cp:revision>
  <dc:subject/>
  <dc:title/>
</cp:coreProperties>
</file>